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46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EXECUTE A PERMANENT AND TEMPORARY CONSTRUCTION EASEMENT RELATIVE TO THE STATE OF TENNESSEE DEPARTMENT OF TRANSPORTATION RENOVATION OF THE MARKET STREET BRIDGE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Administrator of the Department of Public Works be and is hereby authorized to execute a permanent and temporary construction easement relative to the State of Tennessee Department of Transportation renovation of the Market Street Brid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7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37:00Z</dcterms:created>
  <dc:creator>Kim Layne</dc:creator>
  <dc:description/>
  <dc:language>en-US</dc:language>
  <cp:lastModifiedBy>Angela Davis</cp:lastModifiedBy>
  <cp:lastPrinted>2005-06-07T08:41:00Z</cp:lastPrinted>
  <dcterms:modified xsi:type="dcterms:W3CDTF">2005-06-10T20:23:00Z</dcterms:modified>
  <cp:revision>4</cp:revision>
  <dc:subject/>
  <dc:title>RESOLUTION NO</dc:title>
</cp:coreProperties>
</file>